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чинение по теме: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6600"/>
          <w:sz w:val="28"/>
          <w:szCs w:val="28"/>
        </w:rPr>
        <w:t>«Моя любимая православная книга – это детская библия»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 xml:space="preserve">Выполнила Тимофеева Ульяна, 1 класс,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МКОУ Рыбковская СОШ</w:t>
      </w:r>
    </w:p>
    <w:p>
      <w:pPr>
        <w:pStyle w:val="Normal"/>
        <w:spacing w:lineRule="auto" w:line="36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читательница: Рыбковской библиотеки филиала №28</w:t>
      </w:r>
    </w:p>
    <w:p>
      <w:pPr>
        <w:pStyle w:val="Normal"/>
        <w:spacing w:lineRule="auto" w:line="36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куратор: библиотекарь 1 категории Юркова Юлия Николаев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Книга - это волшебство, которое </w:t>
      </w:r>
      <w:r>
        <w:rPr>
          <w:color w:val="000000"/>
          <w:spacing w:val="1"/>
          <w:sz w:val="28"/>
          <w:szCs w:val="28"/>
        </w:rPr>
        <w:t xml:space="preserve">может перенести в будущее или вернуть в </w:t>
      </w:r>
      <w:r>
        <w:rPr>
          <w:color w:val="000000"/>
          <w:spacing w:val="4"/>
          <w:sz w:val="28"/>
          <w:szCs w:val="28"/>
        </w:rPr>
        <w:t xml:space="preserve">прошлое. С помощью чтения мы узнаём много нового, интересного и познавательного. Книги </w:t>
      </w:r>
      <w:r>
        <w:rPr>
          <w:color w:val="000000"/>
          <w:spacing w:val="1"/>
          <w:sz w:val="28"/>
          <w:szCs w:val="28"/>
        </w:rPr>
        <w:t xml:space="preserve">позволяют погрузиться в мир увлекательных </w:t>
      </w:r>
      <w:r>
        <w:rPr>
          <w:color w:val="000000"/>
          <w:spacing w:val="-1"/>
          <w:sz w:val="28"/>
          <w:szCs w:val="28"/>
        </w:rPr>
        <w:t xml:space="preserve">путешествий. Они дают представление о </w:t>
      </w:r>
      <w:r>
        <w:rPr>
          <w:color w:val="000000"/>
          <w:spacing w:val="4"/>
          <w:sz w:val="28"/>
          <w:szCs w:val="28"/>
        </w:rPr>
        <w:t xml:space="preserve">духовном мире человека, расширяют кругозор. </w:t>
      </w:r>
      <w:r>
        <w:rPr>
          <w:color w:val="000000"/>
          <w:sz w:val="28"/>
          <w:szCs w:val="28"/>
        </w:rPr>
        <w:t>С книгой мы становимся добрее и человечн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году я научилась читать. Чтение Библии стало одним из моих любимых занятий. В ней рассказы написаны крупным шрифтом. Листочки гладкие и приятные на ощупь. Когда следишь пальчиком, он сам бежит по строчкам вперёд. Также много красочных иллюстраций в книге, которые помогают понять смысл рассказ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 я подрастала, мне её читала мама или папа, а также бабушка, когда бывала у нас в гостях. Её чтение мне нравилось особенно. Бабуля всегда объясняла мне непонятно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я бабушка часто называла меня ангелочком, и в день, когда меня крестили в церкви, она подарила мне детскую библ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книги я узнала много интересных и поучительных историй. Они учат, как нужно поступать в разных ситуац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траницах книги есть тексты молитв. Одну я уже выучила – «Отче наш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акже в книгу включены послания апосто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казывается о постах и миссионерских путешествиях, о Ветхом и Новом Зав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лены географические карты и фотографии некоторых библейских ме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е эта книга очень нравится. Рекомендую её прочесть и другим ребят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211445" cy="891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9:00Z</dcterms:created>
  <dc:creator>Admin</dc:creator>
  <dc:description/>
  <cp:keywords/>
  <dc:language>en-US</dc:language>
  <cp:lastModifiedBy>Елена Владимировна</cp:lastModifiedBy>
  <dcterms:modified xsi:type="dcterms:W3CDTF">2021-03-17T09:31:00Z</dcterms:modified>
  <cp:revision>3</cp:revision>
  <dc:subject/>
  <dc:title>     Моя любимая православная книга – это детская библия</dc:title>
</cp:coreProperties>
</file>