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125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ОТДЕЛ ПО РАБОТЕ СДЕТЬМИ              </w:t>
      </w:r>
    </w:p>
    <w:p>
      <w:pPr>
        <w:pStyle w:val="Normal"/>
        <w:spacing w:lineRule="auto" w:line="360"/>
        <w:ind w:left="-125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ЛИОЗНЕНСКОЙ ЦЕНТРАЛЬНОЙ РАЙОННОЙ БИБЛИОТЕКИ</w:t>
      </w:r>
    </w:p>
    <w:p>
      <w:pPr>
        <w:pStyle w:val="Normal"/>
        <w:spacing w:lineRule="auto" w:line="360"/>
        <w:ind w:left="-125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ГУК «ЛИОЗНЕНСКАЯ ЦБС»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ИТЕБСКАЯ ОБЛАСТЬ РЕСПУБЛИКА БЕЛАРУСЬ</w:t>
      </w:r>
    </w:p>
    <w:p>
      <w:pPr>
        <w:pStyle w:val="Normal"/>
        <w:ind w:lef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РАВОСЛАВНЫЕ ДОРОГИ «БУКВАРЯ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0435</wp:posOffset>
            </wp:positionH>
            <wp:positionV relativeFrom="paragraph">
              <wp:posOffset>215900</wp:posOffset>
            </wp:positionV>
            <wp:extent cx="3300730" cy="2834640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59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-1259" w:hanging="0"/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-1259" w:hanging="0"/>
        <w:rPr/>
      </w:pPr>
      <w:r>
        <w:rPr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X</w:t>
      </w:r>
      <w:r>
        <w:rPr>
          <w:color w:val="333333"/>
          <w:sz w:val="32"/>
          <w:szCs w:val="32"/>
          <w:lang w:val="en-US"/>
        </w:rPr>
        <w:t>Y</w:t>
      </w:r>
      <w:r>
        <w:rPr>
          <w:color w:val="333333"/>
          <w:sz w:val="32"/>
          <w:szCs w:val="32"/>
        </w:rPr>
        <w:t>I</w:t>
      </w:r>
      <w:r>
        <w:rPr>
          <w:color w:val="333333"/>
          <w:sz w:val="32"/>
          <w:szCs w:val="32"/>
          <w:lang w:val="be-BY"/>
        </w:rPr>
        <w:t>І</w:t>
      </w:r>
      <w:r>
        <w:rPr>
          <w:color w:val="333333"/>
          <w:sz w:val="32"/>
          <w:szCs w:val="32"/>
        </w:rPr>
        <w:t xml:space="preserve">   ДЕТСКО-ЮНОШЕСКИЕ ЕЛИЗАВЕТИНСКИЕ ЧТЕНИЯ</w:t>
      </w:r>
    </w:p>
    <w:p>
      <w:pPr>
        <w:pStyle w:val="Normal"/>
        <w:spacing w:lineRule="auto" w:line="360"/>
        <w:ind w:left="-1259" w:hanging="0"/>
        <w:rPr>
          <w:rStyle w:val="StrongEmphasis"/>
          <w:b w:val="false"/>
          <w:b w:val="false"/>
        </w:rPr>
      </w:pPr>
      <w:r>
        <w:rPr>
          <w:rStyle w:val="StrongEmphasis"/>
          <w:color w:val="333333"/>
          <w:sz w:val="32"/>
          <w:szCs w:val="32"/>
        </w:rPr>
        <w:t xml:space="preserve">                                          </w:t>
      </w:r>
      <w:r>
        <w:rPr>
          <w:rStyle w:val="StrongEmphasis"/>
          <w:b w:val="false"/>
          <w:color w:val="333333"/>
          <w:sz w:val="32"/>
          <w:szCs w:val="32"/>
        </w:rPr>
        <w:t>«БЕЛЫЙ АНГЕЛ РОССИИ»</w:t>
      </w:r>
    </w:p>
    <w:p>
      <w:pPr>
        <w:pStyle w:val="Normal"/>
        <w:spacing w:lineRule="auto" w:line="360"/>
        <w:ind w:left="-1259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-1259" w:hanging="0"/>
        <w:rPr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ПРАВЛЕНИЕ:   </w:t>
      </w:r>
      <w:r>
        <w:rPr>
          <w:sz w:val="32"/>
          <w:szCs w:val="32"/>
          <w:lang w:val="be-BY"/>
        </w:rPr>
        <w:t>ДУХОВНЫЕ НАСТАВНИКИ</w:t>
      </w:r>
      <w:r>
        <w:rPr>
          <w:sz w:val="36"/>
          <w:szCs w:val="36"/>
          <w:lang w:val="be-BY"/>
        </w:rPr>
        <w:t xml:space="preserve"> </w:t>
      </w:r>
      <w:r>
        <w:rPr>
          <w:sz w:val="32"/>
          <w:szCs w:val="32"/>
          <w:lang w:val="be-BY"/>
        </w:rPr>
        <w:t>НАРОДА</w:t>
      </w:r>
    </w:p>
    <w:p>
      <w:pPr>
        <w:pStyle w:val="Normal"/>
        <w:ind w:left="-12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260" w:hanging="0"/>
        <w:rPr>
          <w:b/>
          <w:b/>
          <w:i/>
          <w:i/>
          <w:sz w:val="32"/>
          <w:szCs w:val="32"/>
          <w:lang w:val="be-BY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ДОЛГАНОВА СОФИЯ</w:t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учащаяся 6  класса</w:t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 xml:space="preserve">ГУО «Средняя школа </w:t>
      </w:r>
    </w:p>
    <w:p>
      <w:pPr>
        <w:pStyle w:val="Normal"/>
        <w:ind w:left="-1260" w:hanging="0"/>
        <w:rPr/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  <w:lang w:val="be-BY"/>
        </w:rPr>
        <w:t>и</w:t>
      </w:r>
      <w:r>
        <w:rPr>
          <w:i/>
          <w:sz w:val="32"/>
          <w:szCs w:val="32"/>
        </w:rPr>
        <w:t>мени Марии Октябрьской</w:t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г.п.Лиозно»</w:t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</w:t>
      </w:r>
      <w:r>
        <w:rPr>
          <w:i/>
          <w:sz w:val="32"/>
          <w:szCs w:val="32"/>
        </w:rPr>
        <w:t>РУКОВОДИТЕЛЬ: О.В. Печёнова</w:t>
      </w:r>
    </w:p>
    <w:p>
      <w:pPr>
        <w:pStyle w:val="Normal"/>
        <w:ind w:left="-1260" w:hanging="0"/>
        <w:rPr>
          <w:i/>
          <w:i/>
          <w:sz w:val="20"/>
          <w:szCs w:val="20"/>
        </w:rPr>
      </w:pPr>
      <w:r>
        <w:rPr>
          <w:i/>
          <w:sz w:val="10"/>
          <w:szCs w:val="1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-1259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СМОЛЕНСК                                                                                  </w:t>
      </w:r>
    </w:p>
    <w:p>
      <w:pPr>
        <w:pStyle w:val="Normal"/>
        <w:spacing w:lineRule="auto" w:line="360"/>
        <w:ind w:left="-125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023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Эту книгу читают во всём мире, читали  наши бабушки и дедушки, папы и мамы, читают  сегодняшние дети, которых называют  продвинутыми  знатоками гаджетов и гениями интернета. Это  “Букварь” – самая первая книга в жизни большинства людей.  С тех пор, как 1160 лет назад, в 863 году,  святые братья-монахи  Кирилл и Мефодий подарили нам азбуку-кириллицу, православие несёт «свет миру». И несёт его через слово и книгу.  На берестяных табличках и в рукописных азбуковниках, которые писцы создавали в мастерских -скрипториях при монастырях. В  книге без названия, напечатанной Иван Фёдоровым в 1574 году во Львове.   А впервые славянский мир узнал слово «букварь» 405 лет назад. Потому что первый в мире букварь увидел свет 24 июля  1618 года.  Древние издатели точно указали эту дату при печатании. И напечатали его в Беларуси.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На протяжении длительного времени историки считали, что самый древний “Букварь“ был издан в 1831 году монахом Спиридоном Соболем.  И тоже в Беларуси, совсем рядом с нашим Лиозно – в Орше, в типографии Кутеинского монастыря.  Именно по его образцу создавали первые «Буквари» в Московии  Василий Бурцев в 1634 году  и Симеон Полоцкий в  1679 году.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А вот раскрыл историю самого первого «Букваря»  минский учёный-библиограф, сотрудник  Национальной библиотеки Алек-сандр Суша. Он обнаружил в журнале «Божым шляхам» за 1973 год , который издавался в Англии, статью «Евьевский букварь 1618 года». Из неё он и узнал об этой находке и о том, что в ХYII веке его привёз в Лондон коллекционер учебных изданий Роберт Эшли. Благодаря этому единственный экземпляр и сохранился. В результате долгих поисков белорусский учёный  разыскал «Бук-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арь»  в частной лондонской библиотеке, где он и хранился взаперти всё это время. Фрагменты книги есть ещё  в Королевской библиотеке Дании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Александр Александрович приложил массу усилий к тому, чтобы соотечественники узнали об этом уникальном издании. И вот  5 лет назад, в 2018 году,  было издано его факсимильное издание, то есть, точная копия. И теперь каждый может взять в руки этот первый в мире «Букварь».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показываем книгу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Вот он, точно такой, как 405 лет назад, маленький, неяркий.     Издали этот первый в мире «Букварь» в типографии Виленского Свято-Духова православного братства. Оно находилось в городе Вильно, а вот типография рядом – в местечке Евье. Поэтому его и называют Евьевский.   А его полное название  - «Букварь церковно-славянского языка, писаный для тех, кто хочет научиться читать». Как и все духовные книги того времени,  он  - на  церковнославянском языке.  И вместо привычных нам «мама мыла раму» -   здесь молитвы и мудрые высказывания, перечисление хороших качеств человека и его грехов.    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А для нас, наверное,  самым ценным в этом открытии является то,  что основал это православное братство и типографию при нём в своём имении Евье князь Богдан Матвеевич Огинский. Огинские - потомки  Рюриковичей и смоленского князя Ивана Васильевича- могущественные магнаты, были православными и находились  под покровительством святых Бориса и Глеба. Современники называли их “столпами православной веры”, которые   «Богу, Церкви, верне Отчизне служили». Именно при князе Богдане и увидел свет Евьевский букварь в  его типографии. Богдан Матвеевич – первый 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з Огинских стал владельцем Микулинской волости, в которой именно при нём возникло Лиозно.   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Вернёмся к «Букварю». В книге всего три иллюстрации. На двух –  кресты. А вот на обороте титульного листа -  герб. Это герб Богдана Матвеевича Огинского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sz w:val="28"/>
          <w:szCs w:val="28"/>
        </w:rPr>
        <w:t xml:space="preserve">(показываем титульный лист с гербом и 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</w:t>
      </w:r>
      <w:r>
        <w:rPr>
          <w:rFonts w:cs="Verdana" w:ascii="Verdana" w:hAnsi="Verdana"/>
          <w:i/>
          <w:sz w:val="28"/>
          <w:szCs w:val="28"/>
        </w:rPr>
        <w:t>увеличенное фото герба)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В левой верхней части  - знакомый каждому лиозненцу символ: крепостные ворота, а над ними – крест. Это  - и  элементы герба нашего Лиозно: на голубом поле -   красные ворота и серебряный расщепленный крест.   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i/>
          <w:sz w:val="28"/>
          <w:szCs w:val="28"/>
        </w:rPr>
        <w:t>(показываем герб Лиозно)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Этот символ называется «Огинец» или «Брама», то есть – врата. А вокруг герба идут буквы В О Р Т. Если мы прочитаем их кириллицей , то ворт – это и есть врата, брама. А вот если латиницей – Б- Богдан , О- Огинский  Р(П подкоморий Т- Торкский. 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Получается, что Богдан Огинский прочными нитями соединяет через столетия смоленские и лиозненские земли, первый в мире «Букварь» и наше Лиозно.</w:t>
      </w:r>
    </w:p>
    <w:p>
      <w:pPr>
        <w:pStyle w:val="Normal"/>
        <w:spacing w:lineRule="auto" w:line="360"/>
        <w:ind w:left="-709" w:firstLine="993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Где есть поветрие на чтение, </w:t>
      </w:r>
    </w:p>
    <w:p>
      <w:pPr>
        <w:pStyle w:val="Normal"/>
        <w:spacing w:lineRule="auto" w:line="360"/>
        <w:ind w:left="-709" w:firstLine="993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В чести там грамота, перо, </w:t>
      </w:r>
    </w:p>
    <w:p>
      <w:pPr>
        <w:pStyle w:val="Normal"/>
        <w:spacing w:lineRule="auto" w:line="360"/>
        <w:ind w:left="-709" w:firstLine="993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Где грамота – там просвещение,</w:t>
      </w:r>
    </w:p>
    <w:p>
      <w:pPr>
        <w:pStyle w:val="Normal"/>
        <w:spacing w:lineRule="auto" w:line="360"/>
        <w:ind w:left="-709" w:firstLine="993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Где просвещенье – там добро.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а всем и мира.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sz w:val="28"/>
          <w:szCs w:val="28"/>
        </w:rPr>
        <w:t xml:space="preserve">ИСТОЧНИКИ: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  <w:tab/>
        <w:t>Агінскія//Энцыклапедыя гісторыі Беларусі.т.1.- Мінск:БелЭн, 1993.-    32-33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  <w:tab/>
        <w:t xml:space="preserve">Городской посёлок Лиозно/В.И. Адамушко,М.М. Елинская// 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Современная геральдика Беларуси- -Минск: БелЭн, 2014. –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С.208-209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Verdana" w:ascii="Verdana" w:hAnsi="Verdana"/>
          <w:sz w:val="28"/>
          <w:szCs w:val="28"/>
        </w:rPr>
        <w:t>3.</w:t>
        <w:tab/>
        <w:t xml:space="preserve">Насевіч В. Старонкі мінулага/В. Насевіч// Памяць.Лёзненскі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раён. – Мінск:БелЭн.,1992. – С.27.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4.</w:t>
        <w:tab/>
        <w:t xml:space="preserve"> Суша, А. Первый букварь был напечатан в Евье/А. Суша//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//Культура –  2016- 6 мая.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sz w:val="28"/>
          <w:szCs w:val="28"/>
        </w:rPr>
        <w:t>ПРИЛОЖЕНИЯ: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1. Видеопрезентация</w:t>
      </w:r>
    </w:p>
    <w:p>
      <w:pPr>
        <w:pStyle w:val="Normal"/>
        <w:spacing w:lineRule="auto" w:line="360"/>
        <w:ind w:left="-709" w:hanging="142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2. «Букварь» (факсимильное издание)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3. Иллюстрации: титульный лист и герб Лиозно</w:t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-709" w:hanging="142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ЦПИ</dc:creator>
  <dc:description/>
  <cp:keywords/>
  <dc:language>en-US</dc:language>
  <cp:lastModifiedBy>Пользователь</cp:lastModifiedBy>
  <cp:lastPrinted>2022-10-17T15:39:00Z</cp:lastPrinted>
  <dcterms:modified xsi:type="dcterms:W3CDTF">2023-10-11T15:24:00Z</dcterms:modified>
  <cp:revision>30</cp:revision>
  <dc:subject/>
  <dc:title>                                           ДЕТСКОЕ ОТДЕЛЕНИЕ</dc:title>
</cp:coreProperties>
</file>