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бковская сельская библиотека филиал №28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чин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ой любимый святой: «Илья - проро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имофеева Улья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фоновский райо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 Рыбки ул. Центральная д. 13 кв. 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 1 категори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Юркова Юлия Никола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      … И   поняли    люди:    силен    Бог    Иль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ред    Ним   преклонили     колена     сво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ророков      Ваала        побили         меч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И бросили   в   реку   с   обрыва   в   Кис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И   тучами   небо    покрылось    мгновен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И дождь долгожданный пролился на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С  тех пор  люди  помнят    Пророка  И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От    глада    и   жажды   молитесь   ему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</w:t>
      </w:r>
      <w:r>
        <w:rPr>
          <w:sz w:val="28"/>
          <w:szCs w:val="28"/>
        </w:rPr>
        <w:t>А. Кры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любимый святой покровитель – Илия-про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Я много узнала о нем.  Я узнала, что Илья-пророк – избранник Божий, которому Бог открывал Свою волю. Рождение Ильи было ознаменовано видением его отцу. В тот самый момент, когда Илья появился на свет Божий,  отцу Саваху привиделось, как какие-то люди пеленали ребенка огнем и кормили, влагая в уста пламень огненный. Испугавшись своего видения, отец пошел к священнику и рассказал ему обо всем. Священник сказал: «Знай, что младенец твой будет сосудом благодати Божией; слово его будет, как огонь, сильно и действенно, и жизнь его будет благоугодна Бо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Илья рос задиристым ребёнком и не боялся ребят гораздо старше себя. Отличался крепким телосложением. Не боялся ни жары, ни стужи. В шестнадцать лет решил, что каждому человеку уготован свой путь и он не должен быть привязан к дому. Покинув отчий дом, Илья отправился путешество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осетил те места, где сейчас находится современная Сирия, Персия, Италия, Греция и Индия. В Индии он пробыл около двух лет, овладел секретами многих фокусов и познал искусство врач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25 лет вернулся в Израиль. Илия часто приходил на гору Кармель, чтобы помолиться в тишине и одиночестве. На горе Кармель во сне Ангел указал ему путь в пещеру. Илия стал лечить тяжелобольных людей на горе и иногда оживлял мёртвых. Также он занимался предсказаниями будущего. Он творил чудеса: вызывал дождь, кормил голодающих, его доброта не знала границ. Я тоже хочу лечить людей, спасать их от смерти, делать добро на Земле. Илия подолгу беседовал с Богом в молитве, пылая к нему, как Серафим, пламенной любовью. И сам Илия был любим Богом, так как Бог любит любящих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В народе о святом Илье сложено много легенд и преданий, рассказывающих о совершенных им чудесах и о небесных знамениях, связанных с ним. В воображении народа Илья виделся грозно разбрасывающим свои огненные стрелы и проливающим на землю щедрый дож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   </w:t>
      </w:r>
      <w:r>
        <w:rPr>
          <w:sz w:val="28"/>
          <w:szCs w:val="28"/>
        </w:rPr>
        <w:t>Его поездка по небу часто объясняется как путешествие за водой. В Оренбургской области говорят: если идет дождь, значит, Илья Пророк расплескал воду из полной бочки, а если дождя нет, а только гремит гром, значит, он возвращается с пустой бочкой. На Смоленщине считали, что Илья развозит по небу воду для святых и, если расплещет немного, так на земле идет дождь. Владимирская легенда повествует о крестьянине, решившем узнать, отчего идет дождь. Для этого он залез на небо и увидел: Илья Пророк разъезжает на своей колеснице, и от ее движения происходит сильный гром, а из-под копыт крылатых коней вылетает молния. Дождь же на земле идет, когда Илья подъезжает к большому чану с водой, черпает воду ковшом и поливает небо.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Я знаю много пословиц и поговорок про моего любимого святого покровителя: «Пророк Илья куда ни махнет, всюду жито растет», «Илья жниво зачинает, лето кончает». Когда на Ильин день случалась гроза, в народе говорили, что «Илья пророк поехал копенки считать». Известна и другая поговорка: «На Илью мужик копны считает». Завершение жатвы знаменовалось обрядами, которые связывались с именем Ильи. Один из них назывался «завивание бороды» и заключался в том, что на убранном поле оставляли пучок соломы и говорили: «Вот тебе, Илья, борода, на лето уроди нам ржи да ов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    </w:t>
      </w:r>
      <w:r>
        <w:rPr>
          <w:sz w:val="28"/>
          <w:szCs w:val="28"/>
        </w:rPr>
        <w:t>По народным представлениям, покровительство Ильи Пророка распространялось на охоту, а отчасти – и на лесных зверей. В Вологодской губернии Ильинскую неделю называли «звериною», так как именно в это время медведь не давал покоя скоту. Со дня Ильи Пророка охотники начинали устраивать выезды на волков. Согласно охотничьим приметам, если удастся затравить волка в Ильин день, то весь год будет удач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2 августа - день памяти Пророка Илии. Ильин день – традиционный народный праздник у восточных и южных славян, приуроченный к церковному дню памяти пророка Илии. В этот день празднуют свои именины те, кто назван именем Илья. Мне кажется, что именины – самый главный праздник в жизни человека, потому что этот день можно назвать днем духовного воз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c13">
    <w:name w:val="c2 c13"/>
    <w:basedOn w:val="Style13"/>
    <w:qFormat/>
    <w:rPr/>
  </w:style>
  <w:style w:type="character" w:styleId="C2">
    <w:name w:val="c2"/>
    <w:basedOn w:val="Style13"/>
    <w:qFormat/>
    <w:rPr/>
  </w:style>
  <w:style w:type="character" w:styleId="C2c8">
    <w:name w:val="c2 c8"/>
    <w:basedOn w:val="Style13"/>
    <w:qFormat/>
    <w:rPr/>
  </w:style>
  <w:style w:type="character" w:styleId="C8c18">
    <w:name w:val="c8 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10c17">
    <w:name w:val="c10 c17"/>
    <w:basedOn w:val="Style13"/>
    <w:qFormat/>
    <w:rPr/>
  </w:style>
  <w:style w:type="character" w:styleId="C4">
    <w:name w:val="c4"/>
    <w:basedOn w:val="Style13"/>
    <w:qFormat/>
    <w:rPr/>
  </w:style>
  <w:style w:type="character" w:styleId="C4c8">
    <w:name w:val="c4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4:00Z</dcterms:created>
  <dc:creator>Admin</dc:creator>
  <dc:description/>
  <cp:keywords/>
  <dc:language>en-US</dc:language>
  <cp:lastModifiedBy>Елена Владимировна</cp:lastModifiedBy>
  <dcterms:modified xsi:type="dcterms:W3CDTF">2020-11-02T06:50:00Z</dcterms:modified>
  <cp:revision>5</cp:revision>
  <dc:subject/>
  <dc:title/>
</cp:coreProperties>
</file>