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нова Алина, 12 лет</w:t>
      </w:r>
    </w:p>
    <w:p>
      <w:pPr>
        <w:pStyle w:val="Style16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инская средняя школа</w:t>
      </w:r>
    </w:p>
    <w:p>
      <w:pPr>
        <w:pStyle w:val="Style16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ера в Бога помогает жить»</w:t>
      </w:r>
    </w:p>
    <w:p>
      <w:pPr>
        <w:pStyle w:val="Style16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 внеклассного чтения я прочитала сборник рассказов для детей «Свеча в окне», который составлен Борисом Ганаго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это важная книга сегодня для меня и моих друзей! Каждая история отражает случай из нашей жизни. Современное общество страдает от жестокости среди детей и взрослых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сказе «Спасение», В. Шинкевич повествуется не только о жестоком обращении с животными, но и о безразличном отношении родителей к своим детям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м микрорайоне в субботу группа мальчишек устроила самодельный тир, а мишенями были банки, бутылки и живая несчастная кошка. Никто их не остановил, не обратил внимания, чем дети занимаются. А потом удивляемся, откуда берутся преступники, насильники! Я считаю, их рождает наше равнодушие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герой Серёжа не побоялся насмешек дворовых ребят, камня в спину и спас бедное животное. Его поступок одобрил отец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, что у мальчика порядочные родители, они воспитывают его добрым, учат принимать верное решение, быть смелым. Я тоже дорожу своими родителями. Стараюсь, чтобы моё поведение, поступки не огорчали их. Мне понравился поступок Серёжи. Хорошо было бы иметь такого друга! Я тоже люблю кошек, у меня их две, забочусь о них. А когда иду на улицу, беру немного сухого корма и угощаю соседских питомцев.</w:t>
      </w:r>
    </w:p>
    <w:p>
      <w:pPr>
        <w:pStyle w:val="Style16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щё один рассказ из сборника не оставил меня равнодушной – это «Свеча в окне» Н. Антиповой -Татур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ка Агафья много лет дарит людям свет и надежду. Каждым зимним вечером в Рождественский пост зажигает она свечу и ставит на окно: «Во славу Христа Бога - для заблудших путников»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такой огонёк спас ей жизнь в метель, вот и она помогает людям бороться с бедой и тьмой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постоянно идет борьба между светом и тьмой, добром и злом. Верю, что хорошего в мире больше!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ла рассказы, обсуждала их с бабушкой и родителями, потому что они меня очень взволновали. Интересные и поучительные истории помогли мне понять, что людей, которые не верят в Бога, на свете нет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54:00Z</dcterms:created>
  <dc:creator>user</dc:creator>
  <dc:description/>
  <cp:keywords/>
  <dc:language>en-US</dc:language>
  <cp:lastModifiedBy>Елена Владимировна</cp:lastModifiedBy>
  <cp:lastPrinted>2021-03-02T12:45:00Z</cp:lastPrinted>
  <dcterms:modified xsi:type="dcterms:W3CDTF">2021-03-17T09:21:00Z</dcterms:modified>
  <cp:revision>8</cp:revision>
  <dc:subject/>
  <dc:title>Тихонова Алина</dc:title>
</cp:coreProperties>
</file>